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10.2021</w:t>
        <w:tab/>
        <w:t>№ 331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атвєєва В. І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вєєва Володимира Іван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23.09.2021 № М-1814/з щодо недотримання будівельного законодавства власником домоволодіння № … по … в                      м. Мелітополі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твєєва В. І.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1.10.2021 № 331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атвєєва В. І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ербаков Олександр Валерій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                 -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лом’яна Світлана Вячеславівна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9-29T11:54:00Z</cp:lastPrinted>
  <dcterms:modified xsi:type="dcterms:W3CDTF">2021-11-08T09:54:00Z</dcterms:modified>
  <cp:revision>3</cp:revision>
  <dc:subject/>
  <dc:title/>
</cp:coreProperties>
</file>